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จัดการเรียนรู้ โดยใช้แบบฝึกทักษะการเรียนรู้ร่วมกับการเรียนรู้เชิงรุก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Active Learning)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ววิทยา เรื่องอาณาจักรสิ่งมีชีวิต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และหา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ทักษะการเรียนรู้ เรื่องอาณาจักรของสิ่งมีชีวิต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ะสิทธิภาพตามเกณฑ์มาตรฐาน </w:t>
      </w:r>
      <w:r>
        <w:rPr>
          <w:rFonts w:cs="TH SarabunPSK" w:ascii="TH SarabunPSK" w:hAnsi="TH SarabunPSK"/>
          <w:sz w:val="32"/>
          <w:szCs w:val="32"/>
        </w:rPr>
        <w:t xml:space="preserve">80/80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สัมฤทธิ์ทางการเรียน กลุ่มสาระการเรียนรู้วิทยาศาสตร์ วิชาชีววิทยาเรื่องอาณาจักรของสิ่งมีชีวิต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ฝึกทักษ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ารเรียนรู้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พึงพอใจของนักเรียนที่มีต่อการจัดการเรียนรู้โดยแบบฝึกทักษะการเรียนรู้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าณาจักรของสิ่งมีชีวิต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้ในการวิจัย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วัด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ลุ่มตัวอย่าง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วัดกลาง อำเภอเมือง จังหวัดขอนแก่น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ได้มาจากการเลือกแบบเจาะจง </w:t>
      </w:r>
      <w:r>
        <w:rPr>
          <w:rFonts w:eastAsia="AngsanaNew;Arial Unicode MS" w:cs="TH SarabunPSK" w:ascii="TH SarabunPSK" w:hAnsi="TH SarabunPSK"/>
          <w:sz w:val="32"/>
          <w:szCs w:val="32"/>
        </w:rPr>
        <w:t>(Purposive Sampl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ได้แก่ แบบฝึกทักษะการเรียนรู้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การจัดการเรียนรู้ แบบทดสอบก่อนเรียน แบบทดสอบวัดผลสัมฤทธิ์ทางการเรียน แบบสอบถาม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ิติที่ใช้ในการวิเคราะห์ได้แก่ ค่าร้อยละ ค่าเฉลี่ย ส่วนเบี่ยงเบนมาตรฐาน และค่าทีแบบไม่อิสร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t-test dependent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บว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ทักษะการเรียนรู้มี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85.20/82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ที่กำหนดไว้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สัมฤทธิ์ทางการเรียนหลังสูงกว่าก่อนเรียนแตกต่างกันอย่างมีนัยสำคัญทางสถิติที่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พึงพอใจต่อแบบฝึกทักษะการเรียนรู้โดยภาพรวมอยู่ในระดับ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1797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9:00Z</dcterms:created>
  <dc:creator>Phenomenal</dc:creator>
  <dc:description/>
  <cp:keywords/>
  <dc:language>en-US</dc:language>
  <cp:lastModifiedBy>HomeUser</cp:lastModifiedBy>
  <cp:lastPrinted>2009-10-21T22:42:00Z</cp:lastPrinted>
  <dcterms:modified xsi:type="dcterms:W3CDTF">2019-06-04T12:20:00Z</dcterms:modified>
  <cp:revision>14</cp:revision>
  <dc:subject/>
  <dc:title>บทคัดย่อ</dc:title>
</cp:coreProperties>
</file>